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V/81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29 października 2004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ciągnięcia pożyczki pomostowej lub kredytu bankowego pomostowego na zadanie pod nazwą „ Budowa kanalizacji sanitarnej, grawitacyjnej i tłocznej z przyłączami i przepompowniami ścieków w Widzowie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9 lit. c ustawy z dnia 8 marca 1990r. o samorządzie gminnym</w:t>
        <w:br/>
        <w:t xml:space="preserve">(Dz. U. z 2001r. nr 142 poz. 1591 z późn. zm.) oraz art.48 ust.1 pkt.2 i art. 114 ustawy z dnia 26 listopada 1998r, o finansach publicznych  ( tekst jednolity  Dz. U z  2003r.Nr 15 poz.148 ) oraz po uzyskaniu pozytywnej opinii Komisji Gospodarki i Mienia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ciągnąć pożyczkę pomostową z Wojewódzkiego Funduszu Ochrony Środowiska i Gospodarki Wodnej w Katowicach lub kredyt bankowy pomostowy w kwocie 400.000 zł. na zadanie pod nazwą</w:t>
      </w:r>
    </w:p>
    <w:p>
      <w:pPr>
        <w:pStyle w:val="Tekstkomentarza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„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udowa kanalizacji sanitarnej, grawitacyjnej i tłocznej z przyłączami i przepompowniami ścieków w  Widzowie” – pożyczka pomostowa lub kredyt bankowy pomostowy wykorzystany zostanie na sfinansowanie w roku 2004 i 2005 części wydatków przypadających do refundacji  przez Agencję Restrukturyzacji i Modernizacji Rolnictwa środkami z SAPARD-u  zgodnie z umowy 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r 24479/732-120082/03 z dnia 14.08.2004r. </w:t>
      </w:r>
    </w:p>
    <w:p>
      <w:pPr>
        <w:pStyle w:val="Tekstkomentarza"/>
        <w:spacing w:before="24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2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zabezpieczona zostanie wekslem in blanco lub inną formą zabezpieczenia</w:t>
      </w:r>
    </w:p>
    <w:p>
      <w:pPr>
        <w:pStyle w:val="Tekstkomentarza"/>
        <w:spacing w:before="24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3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łata pożyczki nastąpi w 2006r po zakończeniu zadania  i rozliczeniu z Agencją Restrukturyzacji i Modernizacji Rolnictwa środkami zabezpieczonymi w planie rozchodów w budżecie gminy na 2006r. </w:t>
      </w:r>
    </w:p>
    <w:p>
      <w:pPr>
        <w:pStyle w:val="Tekstkomentarza"/>
        <w:spacing w:before="24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4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Wójtowi Gminy</w:t>
      </w:r>
    </w:p>
    <w:p>
      <w:pPr>
        <w:pStyle w:val="Tekstkomentarza"/>
        <w:spacing w:before="24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35:00Z</dcterms:created>
  <dc:creator>Piotr Włodarczyk</dc:creator>
  <dc:description/>
  <cp:keywords/>
  <dc:language>en-US</dc:language>
  <cp:lastModifiedBy>Piotr Włodarczyk</cp:lastModifiedBy>
  <dcterms:modified xsi:type="dcterms:W3CDTF">2004-12-15T10:35:00Z</dcterms:modified>
  <cp:revision>1</cp:revision>
  <dc:subject/>
  <dc:title>UCHWAŁA  Nr XV/81/04</dc:title>
</cp:coreProperties>
</file>